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ICE (06/04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: Mark E Co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nnium Software Products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E Cowan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63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Alexandria, OH 45381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E-Mail address if any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one (optional)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                             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Voice Blaster Sr 2.2                   $19.95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ice Blaster Jr 2.2 Registration      No Charge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ice Blaster V2.0 for Dos             No Charge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VB Quick Play                          $25.00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US Priority Shipping (two days)     $2.50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Shippments add                 $2.00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Enclosed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Disk size  5 1/4" 1.2MB ____  3 1/2" 760KB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version you use   Win 3.1 ____      Other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Card used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receive the Shareware version of Voice Blaster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Voice Blaster Jr 2.2(unregistered) has been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cepted by the customer. Upon reciept of this paid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ual, current disk, and all programs describ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regarding this order, you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E Cowan via US Mail or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70303,2050                    Prodigy #: BSPV3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Blaster Jr 2.2 is Copyrighted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ark E. C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ennium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